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8 veintiocho de febrero del año 2018 dos mil dieciocho. . . . . . .</w:t>
      </w:r>
      <w:r>
        <w:rPr>
          <w:rFonts w:cs="Arial" w:ascii="Arial Narrow" w:hAnsi="Arial Narrow"/>
          <w:sz w:val="27"/>
          <w:szCs w:val="27"/>
        </w:rPr>
        <w:t xml:space="preserve"> .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6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3 trece de octubre de ese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sentada la contestación de la demand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6 dieciséis de febrer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3 trec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3 trece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noviembre del año 2017 dos mil diecisiete, por tanto, se recibió </w:t>
      </w:r>
      <w:r>
        <w:rPr>
          <w:rFonts w:cs="Arial Narrow" w:ascii="Arial Narrow" w:hAnsi="Arial Narrow"/>
          <w:sz w:val="27"/>
          <w:szCs w:val="27"/>
          <w:lang w:val="es-ES_tradnl"/>
        </w:rPr>
        <w:t xml:space="preserve">el décimo séptimo día hábil del término legal, según se advierte del siguiente cómputo: el acta de infracción fue levantada el viernes 13 trece de octubre del mismo año y surtió efectos el lunes 16 dieciséis día hábil siguiente, iniciando el martes 17 diecisiete (día 01 uno), continuando el miércoles 18 dieciocho (día 02 dos), jueves 19 diecinueve (día 03 tres), viernes 20 veinte (día 04 cuatro), lunes 23 veintitrés (día 05 cinco), martes 24 veinticuatro (día 06 seis), miércoles 25 veinticinco (día 07 siete), jueves 26 veintiséis (día 08 ocho), viernes 27 veintisiete (día 09 nueve), lunes 30 treinta (día 10 diez), martes 31 treinta y uno (día 11 once) de octubre; miércoles 1º primero (día 12 doce), viernes 03 tres (día 13 trece), lunes 06 seis (día 14 catorce), martes 07 siete (día 15 quince), miércoles 08 ocho (día 16 dieciséis) y jueves 09 nueve (día 17 diecisiete) de noviembre del año 2017 dos mil diecisiete.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14 catorce, domingo 15 quince, sábado 21 veintiuno, domingo 22 veintidós, sábado 28 veintiocho y domingo 29 veintinueve de octubre; jueves 02 dos, sábado 04 cuatro y domingo 05 cinco de noviembre del año 2017 dos mil diecisiete.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Agravia  a  su  representada  la insuficiente motivación y fundamentación</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en el lugar mencionado me percato que la unidad (…) de la ruta 14 no presta el servicio 14 con salida 07:47 en el inicio de la ruta. (sic)”.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57 horas, es decir, con una diferencia de más de 12 doce horas en que supuestamente ocurrió el hecho que sanciona (07:47), o bien, con una diferencia de 10 diez minutos, ya que el inspector no mencionó si la infracción fue realizada en el horario de la mañana (a.m.) o por la tarde-noche (p.m.).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14 por el inspector, o cualesquiera otro, y sobre todo, que dicha unidad haya incumplido ese servicio, puesto que en la exposición de sus motivaciones argumentativas,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w:t>
      </w:r>
    </w:p>
    <w:p>
      <w:pPr>
        <w:pStyle w:val="Normal"/>
        <w:spacing w:lineRule="auto" w:line="360"/>
        <w:jc w:val="both"/>
        <w:rPr/>
      </w:pPr>
      <w:r>
        <w:rPr>
          <w:rFonts w:cs="Arial Narrow" w:ascii="Arial Narrow" w:hAnsi="Arial Narrow"/>
          <w:sz w:val="27"/>
          <w:szCs w:val="27"/>
        </w:rPr>
        <w:t>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as en la prestación del servicio. [</w:t>
      </w:r>
      <w:r>
        <w:rPr>
          <w:rFonts w:cs="Arial Narrow" w:ascii="Arial Narrow" w:hAnsi="Arial Narrow"/>
          <w:sz w:val="27"/>
          <w:szCs w:val="27"/>
        </w:rPr>
        <w:t>Encontrándome en el lugar mencionado me percato que la unidad (…) de la ruta 14 no presta el servicio 14 con salida 07:47 en el inicio de la ruta</w:t>
      </w:r>
      <w:r>
        <w:rPr>
          <w:rFonts w:cs="Arial Narrow" w:ascii="Arial Narrow" w:hAnsi="Arial Narrow"/>
          <w:i/>
          <w:sz w:val="27"/>
          <w:szCs w:val="27"/>
        </w:rPr>
        <w:t xml:space="preserve">.]” (sic).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LE-269 no prestó el servicio número 14 catorce de la ruta 14, pues omitió expresar el horario de salida de la unidad anterior y de la posterior programadas conforme al plan de operación de horarios, rutas, itinerarios y frecuencias aprobado por la Dirección General de Movilidad,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no precisa si las horas que expresa son antes meridiano (am) o pasado meridiano (pm) y deja de indicar de manera pormenorizada si previamente al levantamiento del acta de infracción, se notificó o entregó a la parte actora dicho programa de operación. Los datos anteriores, es necesario conocerlos a fin de estar en condiciones de determinar la existencia o no de la infracció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  fracción  II,  del  mismo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Código, lo procedente es declarar la nulidad total del acta de infracción número (…), de fecha 13 trece de octubre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3 trece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2:10:00Z</dcterms:created>
  <dc:creator>usuario</dc:creator>
  <dc:description/>
  <cp:keywords/>
  <dc:language>en-US</dc:language>
  <cp:lastModifiedBy>Teresa Alferez</cp:lastModifiedBy>
  <cp:lastPrinted>2017-10-27T15:26:00Z</cp:lastPrinted>
  <dcterms:modified xsi:type="dcterms:W3CDTF">2018-04-27T18:01:00Z</dcterms:modified>
  <cp:revision>9</cp:revision>
  <dc:subject/>
  <dc:title/>
</cp:coreProperties>
</file>